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69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FABIOLA LOEZA NOV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 de diciembre del año en curso, a las 12:30 horas, en la “Sala de Usos Múltiples, Maestra Consuelo Zavala Castillo”</w:t>
      </w:r>
      <w:r>
        <w:rPr>
          <w:rFonts w:cs="Arial" w:ascii="Arial" w:hAnsi="Arial"/>
        </w:rPr>
        <w:t xml:space="preserve">, cuyo asunto en cartera será: </w:t>
      </w:r>
      <w:r>
        <w:rPr>
          <w:rFonts w:cs="Arial" w:ascii="Arial" w:hAnsi="Arial"/>
          <w:lang w:val="es-MX"/>
        </w:rPr>
        <w:t>Presentación análisis, discusión y en su caso aprobación del Proyecto de Dictamen que establece que la persona propuesta ha cumplido con los requisitos constitucionales y legales para ocupar el cargo de Auditor Superior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0 de noviem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69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RAFAEL ALEJANDRO ECHAZARRETA TORRES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 de diciembre del año en curso, a las 12:30 horas, en la “Sala de Usos Múltiples, Maestra Consuelo Zavala Castillo”</w:t>
      </w:r>
      <w:r>
        <w:rPr>
          <w:rFonts w:cs="Arial" w:ascii="Arial" w:hAnsi="Arial"/>
        </w:rPr>
        <w:t xml:space="preserve">, cuyo asunto en cartera será: </w:t>
      </w:r>
      <w:r>
        <w:rPr>
          <w:rFonts w:cs="Arial" w:ascii="Arial" w:hAnsi="Arial"/>
          <w:lang w:val="es-MX"/>
        </w:rPr>
        <w:t>Presentación análisis, discusión y en su caso aprobación del Proyecto de Dictamen que establece que la persona propuesta ha cumplido con los requisitos constitucionales y legales para ocupar el cargo de Auditor Superior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1 de noviem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69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ESTEBAN ABRAHAM MACARI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 de diciembre del año en curso, a las 12:30 horas, en la “Sala de Usos Múltiples, Maestra Consuelo Zavala Castillo”</w:t>
      </w:r>
      <w:r>
        <w:rPr>
          <w:rFonts w:cs="Arial" w:ascii="Arial" w:hAnsi="Arial"/>
        </w:rPr>
        <w:t xml:space="preserve">, cuyo asunto en cartera será: </w:t>
      </w:r>
      <w:r>
        <w:rPr>
          <w:rFonts w:cs="Arial" w:ascii="Arial" w:hAnsi="Arial"/>
          <w:lang w:val="es-MX"/>
        </w:rPr>
        <w:t>Presentación análisis, discusión y en su caso aprobación del Proyecto de Dictamen que establece que la persona propuesta ha cumplido con los requisitos constitucionales y legales para ocupar el cargo de Auditor Superior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1 de noviem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69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HARRY GERARDO RODRÍGUEZ BOTELLO FIERR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 de diciembre del año en curso, a las 12:30 horas, en la “Sala de Usos Múltiples, Maestra Consuelo Zavala Castillo”</w:t>
      </w:r>
      <w:r>
        <w:rPr>
          <w:rFonts w:cs="Arial" w:ascii="Arial" w:hAnsi="Arial"/>
        </w:rPr>
        <w:t xml:space="preserve">, cuyo asunto en cartera será: </w:t>
      </w:r>
      <w:r>
        <w:rPr>
          <w:rFonts w:cs="Arial" w:ascii="Arial" w:hAnsi="Arial"/>
          <w:lang w:val="es-MX"/>
        </w:rPr>
        <w:t>Presentación análisis, discusión y en su caso aprobación del Proyecto de Dictamen que establece que la persona propuesta ha cumplido con los requisitos constitucionales y legales para ocupar el cargo de Auditor Superior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1 de noviem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69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VÍCTOR HUGO LOZANO POVED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 de diciembre del año en curso, a las 12:30 horas, en la “Sala de Usos Múltiples, Maestra Consuelo Zavala Castillo”</w:t>
      </w:r>
      <w:r>
        <w:rPr>
          <w:rFonts w:cs="Arial" w:ascii="Arial" w:hAnsi="Arial"/>
        </w:rPr>
        <w:t xml:space="preserve">, cuyo asunto en cartera será: </w:t>
      </w:r>
      <w:r>
        <w:rPr>
          <w:rFonts w:cs="Arial" w:ascii="Arial" w:hAnsi="Arial"/>
          <w:lang w:val="es-MX"/>
        </w:rPr>
        <w:t>Presentación análisis, discusión y en su caso aprobación del Proyecto de Dictamen que establece que la persona propuesta ha cumplido con los requisitos constitucionales y legales para ocupar el cargo de Auditor Superior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1 de noviem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69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MANUELA DE JESÚS COCOM BOLI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 de diciembre del año en curso, a las 12:30 horas, en la “Sala de Usos Múltiples, Maestra Consuelo Zavala Castillo”</w:t>
      </w:r>
      <w:r>
        <w:rPr>
          <w:rFonts w:cs="Arial" w:ascii="Arial" w:hAnsi="Arial"/>
        </w:rPr>
        <w:t xml:space="preserve">, cuyo asunto en cartera será: </w:t>
      </w:r>
      <w:r>
        <w:rPr>
          <w:rFonts w:cs="Arial" w:ascii="Arial" w:hAnsi="Arial"/>
          <w:lang w:val="es-MX"/>
        </w:rPr>
        <w:t>Presentación análisis, discusión y en su caso aprobación del Proyecto de Dictamen que establece que la persona propuesta ha cumplido con los requisitos constitucionales y legales para ocupar el cargo de Auditor Superior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1 de noviem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69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JOSÉ CRESCENCIO GUTIÉRREZ GONZÁLEZ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 de diciembre del año en curso, a las 12:30 horas, en la “Sala de Usos Múltiples, Maestra Consuelo Zavala Castillo”</w:t>
      </w:r>
      <w:r>
        <w:rPr>
          <w:rFonts w:cs="Arial" w:ascii="Arial" w:hAnsi="Arial"/>
        </w:rPr>
        <w:t xml:space="preserve">, cuyo asunto en cartera será: </w:t>
      </w:r>
      <w:r>
        <w:rPr>
          <w:rFonts w:cs="Arial" w:ascii="Arial" w:hAnsi="Arial"/>
          <w:lang w:val="es-MX"/>
        </w:rPr>
        <w:t>Presentación análisis, discusión y en su caso aprobación del Proyecto de Dictamen que establece que la persona propuesta ha cumplido con los requisitos constitucionales y legales para ocupar el cargo de Auditor Superior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1 de noviem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69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EDUARDO SOBRINO SIERR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 de diciembre del año en curso, a las 12:30 horas, en la “Sala de Usos Múltiples, Maestra Consuelo Zavala Castillo”</w:t>
      </w:r>
      <w:r>
        <w:rPr>
          <w:rFonts w:cs="Arial" w:ascii="Arial" w:hAnsi="Arial"/>
        </w:rPr>
        <w:t xml:space="preserve">, cuyo asunto en cartera será: </w:t>
      </w:r>
      <w:r>
        <w:rPr>
          <w:rFonts w:cs="Arial" w:ascii="Arial" w:hAnsi="Arial"/>
          <w:lang w:val="es-MX"/>
        </w:rPr>
        <w:t>Presentación análisis, discusión y en su caso aprobación del Proyecto de Dictamen que establece que la persona propuesta ha cumplido con los requisitos constitucionales y legales para ocupar el cargo de Auditor Superior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1 de noviem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53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imes New Roman"/>
      <w:b/>
      <w:i w:val="false"/>
      <w:sz w:val="24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07:00Z</dcterms:created>
  <dc:creator>erika.peralta</dc:creator>
  <dc:description/>
  <cp:keywords/>
  <dc:language>en-US</dc:language>
  <cp:lastModifiedBy>Alejandro.Puch</cp:lastModifiedBy>
  <cp:lastPrinted>2023-11-30T12:07:00Z</cp:lastPrinted>
  <dcterms:modified xsi:type="dcterms:W3CDTF">2023-11-30T18:07:00Z</dcterms:modified>
  <cp:revision>3</cp:revision>
  <dc:subject/>
  <dc:title>DIP</dc:title>
</cp:coreProperties>
</file>